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õtta minu tütar/poeg Muhu  Põhikooli  …….klass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Õpilase ees- ja perekonnanimi (trükitähtedeg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ind w:left="360" w:hanging="0"/>
        <w:rPr/>
      </w:pPr>
      <w:r>
        <w:rPr/>
        <w:t>2. Õpilase isikukood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Kodune keel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Rahvastikuregistrijärgne elukoht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Tegelik elukoht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Kontakttelefon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Ema (või lapse seadusliku esindaja) ees- ja perekonnanimi, kontakttelefon, e-p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adress:    …………………………………………………………………………………</w:t>
        <w:tab/>
        <w:tab/>
        <w:tab/>
        <w:tab/>
        <w:tab/>
        <w:t xml:space="preserve">          </w:t>
        <w:tab/>
        <w:t xml:space="preserve">  </w:t>
        <w:tab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Isa ees- ja perekonnanimi, kontakttelefon, e-posti aadres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Eelmine  haridusasutus 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24765</wp:posOffset>
                </wp:positionV>
                <wp:extent cx="952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95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Nõustun sellega, et minu last fotografeeritakse kooli dokumentide jaoks ja kool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ürituste aj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Andmete muutumisel teatan koheselt ko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 ……………………………………………..</w:t>
        <w:br/>
      </w:r>
    </w:p>
    <w:p>
      <w:pPr>
        <w:pStyle w:val="Normal"/>
        <w:rPr/>
      </w:pPr>
      <w:r>
        <w:rPr/>
        <w:t>Nimi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7:00Z</dcterms:created>
  <dc:creator>Ulvi</dc:creator>
  <dc:description/>
  <cp:keywords/>
  <dc:language>en-US</dc:language>
  <cp:lastModifiedBy>Aare</cp:lastModifiedBy>
  <cp:lastPrinted>2018-05-25T08:49:00Z</cp:lastPrinted>
  <dcterms:modified xsi:type="dcterms:W3CDTF">2018-08-10T16:07:00Z</dcterms:modified>
  <cp:revision>4</cp:revision>
  <dc:subject/>
  <dc:title>TAOTLUS</dc:title>
</cp:coreProperties>
</file>